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caps/>
          <w:sz w:val="22"/>
          <w:szCs w:val="22"/>
          <w:lang w:val="kk-KZ"/>
        </w:rPr>
      </w:pPr>
      <w:r>
        <w:rPr>
          <w:b/>
          <w:caps/>
          <w:sz w:val="22"/>
          <w:szCs w:val="22"/>
          <w:lang w:val="kk-KZ"/>
        </w:rPr>
        <w:t>901101400978</w:t>
      </w:r>
    </w:p>
    <w:p>
      <w:pPr>
        <w:pStyle w:val="Style15"/>
        <w:spacing w:before="0" w:after="0"/>
        <w:jc w:val="right"/>
        <w:rPr>
          <w:b/>
          <w:b/>
          <w:sz w:val="22"/>
          <w:szCs w:val="22"/>
        </w:rPr>
      </w:pPr>
      <w:r>
        <w:drawing>
          <wp:anchor behindDoc="1" distT="0" distB="0" distL="114935" distR="114935" simplePos="0" locked="0" layoutInCell="0" allowOverlap="1" relativeHeight="2">
            <wp:simplePos x="0" y="0"/>
            <wp:positionH relativeFrom="column">
              <wp:posOffset>-835025</wp:posOffset>
            </wp:positionH>
            <wp:positionV relativeFrom="paragraph">
              <wp:posOffset>-654050</wp:posOffset>
            </wp:positionV>
            <wp:extent cx="1211580" cy="1372870"/>
            <wp:effectExtent l="0" t="0" r="0" b="0"/>
            <wp:wrapNone/>
            <wp:docPr id="1" name="WhatsApp%20Image%202024-02-19%20at%2012.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2-19%20at%2012.34.45" descr=""/>
                    <pic:cNvPicPr>
                      <a:picLocks noChangeAspect="1" noChangeArrowheads="1"/>
                    </pic:cNvPicPr>
                  </pic:nvPicPr>
                  <pic:blipFill>
                    <a:blip r:embed="rId2"/>
                    <a:srcRect l="-5" t="-4" r="-5" b="-4"/>
                    <a:stretch>
                      <a:fillRect/>
                    </a:stretch>
                  </pic:blipFill>
                  <pic:spPr bwMode="auto">
                    <a:xfrm>
                      <a:off x="0" y="0"/>
                      <a:ext cx="1211580" cy="1372870"/>
                    </a:xfrm>
                    <a:prstGeom prst="rect">
                      <a:avLst/>
                    </a:prstGeom>
                  </pic:spPr>
                </pic:pic>
              </a:graphicData>
            </a:graphic>
          </wp:anchor>
        </w:drawing>
      </w:r>
      <w:r>
        <w:rPr>
          <w:b/>
          <w:caps/>
          <w:sz w:val="22"/>
          <w:szCs w:val="22"/>
          <w:lang w:val="kk-KZ"/>
        </w:rPr>
        <w:t>Қанжигитова Гүлнұр жарқынбекқызы</w:t>
      </w:r>
    </w:p>
    <w:p>
      <w:pPr>
        <w:pStyle w:val="Normal"/>
        <w:tabs>
          <w:tab w:val="clear" w:pos="708"/>
          <w:tab w:val="left" w:pos="666" w:leader="none"/>
          <w:tab w:val="left" w:pos="5570" w:leader="none"/>
        </w:tabs>
        <w:jc w:val="right"/>
        <w:rPr>
          <w:b/>
          <w:b/>
          <w:sz w:val="22"/>
          <w:szCs w:val="22"/>
          <w:lang w:val="kk-KZ"/>
        </w:rPr>
      </w:pPr>
      <w:r>
        <w:rPr>
          <w:b/>
          <w:sz w:val="22"/>
          <w:szCs w:val="22"/>
          <w:lang w:val="kk-KZ"/>
        </w:rPr>
        <w:t>Авиценна атындағы жоғары медициналық колледжінің математика пәні мұғалімі.</w:t>
      </w:r>
    </w:p>
    <w:p>
      <w:pPr>
        <w:pStyle w:val="Normal"/>
        <w:jc w:val="right"/>
        <w:rPr>
          <w:b/>
          <w:b/>
          <w:sz w:val="22"/>
          <w:szCs w:val="22"/>
          <w:lang w:val="kk-KZ"/>
        </w:rPr>
      </w:pPr>
      <w:r>
        <w:rPr>
          <w:b/>
          <w:sz w:val="22"/>
          <w:szCs w:val="22"/>
          <w:lang w:val="kk-KZ"/>
        </w:rPr>
        <w:t>Шымкент қаласы</w:t>
      </w:r>
    </w:p>
    <w:p>
      <w:pPr>
        <w:pStyle w:val="Normal"/>
        <w:spacing w:before="0" w:after="0"/>
        <w:ind w:firstLine="567"/>
        <w:contextualSpacing/>
        <w:jc w:val="center"/>
        <w:rPr>
          <w:b/>
          <w:b/>
          <w:caps/>
          <w:sz w:val="22"/>
          <w:szCs w:val="22"/>
          <w:lang w:val="kk-KZ"/>
        </w:rPr>
      </w:pPr>
      <w:r>
        <w:rPr>
          <w:b/>
          <w:caps/>
          <w:sz w:val="22"/>
          <w:szCs w:val="22"/>
          <w:lang w:val="kk-KZ"/>
        </w:rPr>
      </w:r>
    </w:p>
    <w:p>
      <w:pPr>
        <w:pStyle w:val="Normal"/>
        <w:spacing w:before="0" w:after="0"/>
        <w:ind w:firstLine="567"/>
        <w:contextualSpacing/>
        <w:jc w:val="center"/>
        <w:rPr>
          <w:b/>
          <w:b/>
          <w:caps/>
          <w:sz w:val="22"/>
          <w:szCs w:val="22"/>
          <w:lang w:val="kk-KZ"/>
        </w:rPr>
      </w:pPr>
      <w:r>
        <w:rPr>
          <w:b/>
          <w:caps/>
          <w:sz w:val="22"/>
          <w:szCs w:val="22"/>
          <w:lang w:val="kk-KZ"/>
        </w:rPr>
        <w:t>Модельдеу әдісі оқу танымының мақсаты және құралы ретінде</w:t>
      </w:r>
    </w:p>
    <w:p>
      <w:pPr>
        <w:pStyle w:val="Normal"/>
        <w:spacing w:before="0" w:after="0"/>
        <w:contextualSpacing/>
        <w:jc w:val="both"/>
        <w:rPr>
          <w:b/>
          <w:b/>
          <w:caps/>
          <w:sz w:val="22"/>
          <w:szCs w:val="22"/>
          <w:lang w:val="kk-KZ"/>
        </w:rPr>
      </w:pPr>
      <w:r>
        <w:rPr>
          <w:b/>
          <w:caps/>
          <w:sz w:val="22"/>
          <w:szCs w:val="22"/>
          <w:lang w:val="kk-KZ"/>
        </w:rPr>
      </w:r>
    </w:p>
    <w:p>
      <w:pPr>
        <w:pStyle w:val="Normal"/>
        <w:spacing w:before="0" w:after="0"/>
        <w:ind w:firstLine="567"/>
        <w:contextualSpacing/>
        <w:jc w:val="both"/>
        <w:rPr/>
      </w:pPr>
      <w:r>
        <w:rPr>
          <w:sz w:val="22"/>
          <w:szCs w:val="22"/>
          <w:lang w:val="kk-KZ"/>
        </w:rPr>
        <w:t xml:space="preserve"> </w:t>
      </w:r>
      <w:r>
        <w:rPr>
          <w:sz w:val="22"/>
          <w:szCs w:val="22"/>
          <w:lang w:val="kk-KZ"/>
        </w:rPr>
        <w:t>Модельдеу ғылыми зерттеулерде ерте кезден қолданыла бастады және бірте-бірте ғылыми танымның жаңа бағыттарын тартты: көркемдік дизайн, құрылыс және сәулет, астрономия, физика, химия, биология және ең соңында қоғамдық ғылымдар. Қазіргі ғылымның барлық салаларындағы үлкен жетістіктер мен білім 20 ғасырда модельдеу әдісіне әкелді, алайда модельдеу әдістемесі ұзақ уақыт бойы жеке ғылымдарға тәуелсіз дамыды. Бірыңғай ұғымдар жүйесі, бірыңғай терминология болмады. Модельдеу бірте-бірте ғылыми танымның әмбебап әдісі ретінде таныла бастады. «Модель» термині адам қызметінің әртүрлі салаларында кеңінен қолданылады және бірнеше мағынаға ие. Оқыту құралдары ғана болып табылатын «модельдерді» қарастырайық. Парадигма – объектіні зерттеу процесінде түпнұсқаны алмастыратын физикалық немесе психикалық процесс және оны толық зерттеу объект туралы жаңа білім береді. Модельдеу – модельдерді құру, зерттеу және қолдану процесі. Ол абстракция, аналогия, гипотеза т.б. осы категориялармен тығыз байланысты. Модельдеу процесі міндетті түрде абстракцияларды құруды, аналогия бойынша қорытындылар жасауды және ғылыми гипотезаларды құруды қамтиды. Модельдеу – көп қырлы зерттеу әдісі және ол білімнің ең мағыналы әдістерінің бірі. Ол нақты организмдерді, құбылыстарды, әлеуметтік процестерді, органикалық және бейорганикалық жүйелерді зерттеуді қамтиды. Бұл модельдеу қолдану аясының шексіз екенін білдіреді. Ол барлық операцияларды қамтиды. Бірақ бұл модельдеу кез келген танымдық процеске тән болғанымен, модельдеу танымның жалғыз және толық тәсілі дегенді білдірмейді. Қоғам өзін-өзі талдамай, оның сан алуан қызметін жан-жақты зерттемей, қызметін қадағаламай, келешекке үңілмей дами алмайды. Бірақ бұл талдау нәтижелі болуы үшін ол нақты және объективті деректерге негізделуі керек, яғни ақпараттық база, әлеуметтік ақпарат қажет. Талданатын есептер жиынтығын сандық түрде тұжырымдауға, сандар тілінде өрнектеуге және математикалық модельдеу арқылы компьютерде өңдеуге болады. Бірақ қоғамның барлық процестері сандық өлшеуге және бақылауға жатпайды. Әлеуметтік қатынастар күрделілігімен ерекшеленеді, өйткені оларға әртүрлі факторлар әсер етеді және олардың әсері әртүрлі болады; Себеп-салдарлық байланыстар, олардың қарқындылығы мен сипаты тұрақсыз және белгісіз. Сонымен қатар, барлық әлеуметтік процестерді адамдар 26 жүзеге асыратынын және адамдардың іс-әрекеті, ойы мен сезімі цифрлық бейнеге ие бола алмайтынын ескеру қажет.  Сондықтан әлеуметтік саладағы процестердің сапалық мазмұнын талдаудың әртүрлі әдістері объективті түрде қажет болады. Сондықтан әртүрлі модельдер қажетті функцияларға ие:</w:t>
      </w:r>
    </w:p>
    <w:p>
      <w:pPr>
        <w:pStyle w:val="Normal"/>
        <w:spacing w:before="0" w:after="0"/>
        <w:ind w:firstLine="567"/>
        <w:contextualSpacing/>
        <w:jc w:val="both"/>
        <w:rPr/>
      </w:pPr>
      <w:r>
        <w:rPr>
          <w:rFonts w:eastAsia="MS Gothic;ＭＳ ゴシック" w:cs="MS Gothic;ＭＳ ゴシック" w:ascii="MS Gothic;ＭＳ ゴシック" w:hAnsi="MS Gothic;ＭＳ ゴシック"/>
          <w:sz w:val="22"/>
          <w:szCs w:val="22"/>
          <w:lang w:val="kk-KZ"/>
        </w:rPr>
        <w:t>✓</w:t>
      </w:r>
      <w:r>
        <w:rPr>
          <w:sz w:val="22"/>
          <w:szCs w:val="22"/>
          <w:lang w:val="kk-KZ"/>
        </w:rPr>
        <w:t xml:space="preserve"> </w:t>
      </w:r>
      <w:r>
        <w:rPr>
          <w:sz w:val="22"/>
          <w:szCs w:val="22"/>
          <w:lang w:val="kk-KZ"/>
        </w:rPr>
        <w:t>жұмыс объектілері туралы білім жүйесін тереңдету;</w:t>
      </w:r>
    </w:p>
    <w:p>
      <w:pPr>
        <w:pStyle w:val="Normal"/>
        <w:spacing w:before="0" w:after="0"/>
        <w:ind w:firstLine="567"/>
        <w:contextualSpacing/>
        <w:jc w:val="both"/>
        <w:rPr/>
      </w:pPr>
      <w:r>
        <w:rPr>
          <w:sz w:val="22"/>
          <w:szCs w:val="22"/>
          <w:lang w:val="kk-KZ"/>
        </w:rPr>
        <w:t xml:space="preserve"> </w:t>
      </w:r>
      <w:r>
        <w:rPr>
          <w:rFonts w:eastAsia="MS Gothic;ＭＳ ゴシック" w:cs="MS Gothic;ＭＳ ゴシック" w:ascii="MS Gothic;ＭＳ ゴシック" w:hAnsi="MS Gothic;ＭＳ ゴシック"/>
          <w:sz w:val="22"/>
          <w:szCs w:val="22"/>
          <w:lang w:val="kk-KZ"/>
        </w:rPr>
        <w:t>✓</w:t>
      </w:r>
      <w:r>
        <w:rPr>
          <w:sz w:val="22"/>
          <w:szCs w:val="22"/>
          <w:lang w:val="kk-KZ"/>
        </w:rPr>
        <w:t xml:space="preserve"> </w:t>
      </w:r>
      <w:r>
        <w:rPr>
          <w:sz w:val="22"/>
          <w:szCs w:val="22"/>
          <w:lang w:val="kk-KZ"/>
        </w:rPr>
        <w:t>Негізгі параметрлерді жақсарту жолдарын анықтау;</w:t>
      </w:r>
    </w:p>
    <w:p>
      <w:pPr>
        <w:pStyle w:val="Normal"/>
        <w:spacing w:before="0" w:after="0"/>
        <w:ind w:firstLine="567"/>
        <w:contextualSpacing/>
        <w:jc w:val="both"/>
        <w:rPr>
          <w:sz w:val="22"/>
          <w:szCs w:val="22"/>
          <w:lang w:val="kk-KZ"/>
        </w:rPr>
      </w:pPr>
      <w:r>
        <w:rPr>
          <w:sz w:val="22"/>
          <w:szCs w:val="22"/>
          <w:lang w:val="kk-KZ"/>
        </w:rPr>
        <w:t>Сапалық сипаттамалары бар түпнұсқа модельге салыстырмалы талдау жасаңыз. Модельдеудің негізгі ерекшелігі – алмастырушы объектілерді пайдалана отырып жанама білім беру әдісі. Форма өзіндік таным құралы ретінде әрекет етеді, оны зерттеуші өзі мен объектінің арасына қояды және оның көмегімен ол қызығушылық объектісін зерттейді. Дәл осы модельдеу әдісінің ерекшелігі абстракцияларды, симметрияларды, гипотезаларды, категорияларды және басқа таным әдістерін қолданудың нақты формаларын анықтайды. Модельдеу әдісін қолдану қажеттілігі көптеген объектілерді (немесе осы объектілерге қатысты мәселелерді) тікелей зерттеуге болмайтындығынан немесе мүлде мүмкін еместігіне байланысты немесе мұндай зерттеу көп уақыт пен қаражатты қажет етеді.</w:t>
      </w:r>
    </w:p>
    <w:p>
      <w:pPr>
        <w:pStyle w:val="Normal"/>
        <w:spacing w:before="0" w:after="0"/>
        <w:ind w:firstLine="567"/>
        <w:contextualSpacing/>
        <w:jc w:val="both"/>
        <w:rPr>
          <w:sz w:val="22"/>
          <w:szCs w:val="22"/>
          <w:lang w:val="kk-KZ"/>
        </w:rPr>
      </w:pPr>
      <w:r>
        <w:rPr>
          <w:sz w:val="22"/>
          <w:szCs w:val="22"/>
          <w:lang w:val="kk-KZ"/>
        </w:rPr>
        <w:t>Модельдеу процесі үш элементті қамтиды: 1) пән (зерттеуші), 2) зерттеу пәні, 3) модель, білім субъектісі мен білім субъектісі арасындағы аралық байланыс.</w:t>
      </w:r>
    </w:p>
    <w:p>
      <w:pPr>
        <w:pStyle w:val="Normal"/>
        <w:spacing w:before="0" w:after="0"/>
        <w:ind w:firstLine="567"/>
        <w:contextualSpacing/>
        <w:jc w:val="both"/>
        <w:rPr>
          <w:sz w:val="22"/>
          <w:szCs w:val="22"/>
          <w:lang w:val="kk-KZ"/>
        </w:rPr>
      </w:pPr>
      <w:r>
        <w:rPr>
          <w:sz w:val="22"/>
          <w:szCs w:val="22"/>
          <w:lang w:val="kk-KZ"/>
        </w:rPr>
        <w:t xml:space="preserve">Бір нәрсе бар немесе жасалуы керек делік. Біз нақты әлемде басқа В объектісін жасаймыз немесе табамыз - А нысанының моделін (физикалық немесе психикалық). Модельді құру сатысы бастапқы объект туралы кейбір білімді болжайды. Модельдің когнитивтік ерекшеліктері модельдің бастапқы объектінің кез келген маңызды белгілерін көрсетуімен анықталады. Түпнұсқа мен үлгі арасындағы қажеттілік пен жеткілікті ұқсастық мәселесі мұқият талдауды қажет етеді. Түпнұсқаға симметрия болған жағдайда (одан кейін ол түпнұсқа болудан қалады) және барлық маңызды қатынастарда түпнұсқадан шамадан тыс алшақтау жағдайында форма өзінің мағынасын жоғалтатыны анық. Осылайша, модельдік объектінің кейбір аспектілерін зерттеу валюта бағамы бойынша жүзеге асырылады, ал екінші жағынан бас тарту. Сондықтан кез келген модель түпнұсқаны белгілі бір дәрежеде ғана ауыстырады. Бұдан шығатыны, бір объектіге зерттелетін объектінің белгілі бір аспектілеріне назар аударатын немесе объектіні әртүрлі дәрежеде сипаттайтын бірнеше «мамандандырылған» модельдер құрастыруға болады. Модельдеу процесінің екінші кезеңінде модель дербес зерттеу объектісі ретінде әрекет етеді. Мұндай зерттеулердің бір түрі «модельдік» эксперименттерді орындау болып табылады, онда модельдің жұмыс жағдайлары әдейі өзгертіліп, оның «мінез-құлқы» туралы ақпарат жүйеленеді.  Бұл кезеңнің түпкі нәтижесі R моделі туралы көп білім алу болып табылады.Үшінші кезеңде модельден алынған білім бастапқы S-ға ауысады, объект туралы көп білім қалыптасады. Бұл білім беру процесі белгілі бір ережелерге сәйкес жүзеге асады. Модель туралы білім үлгіні жасау кезінде көрсетілмеген немесе өзгертілмеген бастапқы объектінің қасиеттерін ескере отырып түзетілуі керек. Егер нәтиже түпнұсқа мен үлгі арасындағы ұқсастықтарға қатысты болса, біз жеткілікті себептермен үлгіден кез келген нәтижені түпнұсқаға тағайындай аламыз. Модельді іздеудің белгілі бір нәтижесі түпнұсқадан өзгеше үлгіге қатысты болса, онда бұл нәтиже заңсыз болып табылады. Төртінші қадам – объектінің жалпылаушы теориясын құру, түрлендіру немесе басқару үшін білім үлгілерін ашу және дұрыс пайдалану. Модельдеудің құндылығын түсіну үшін модельдеу объект туралы білімнің жалғыз көзі емес екенін көре білу маңызды. Модельдеу - бұл жалпылама оқыту процесі. Бұл модель жасау кезеңінде ғана емес, сонымен қатар әр түрлі таным құралдарынан алынған зерттеу нәтижелері біріктіріліп, игерілген соңғы кезеңде де ескеріледі. Модельдеу циклдік процесс. Сонымен, бірінші төрт қадамдық цикл екінші, үшінші және т.б. мүмкін. Бірінші модельдеу циклінен кейін табылған кемшіліктер объект туралы білімнің болмауына және модельді құрудағы қателерге байланысты келесі циклдарда жойылуы мүмкін. Осылайша, модельдеу әдістемесі өзін-өзі дамытудың кең мүмкіндіктерін қамтиды. Объектінің көптеген пішіндері болуы мүмкін және әртүрлі нысандарды бір пішінмен сипаттауға болады. Модельдеу мақсаттары. Әлеуметтік процестердің қарқындылығы мен күрделілігін ескере отырып, модельдеу келесі мақсаттарды көздейді: Екінші жағынан, мәселенің қазіргі жағдайын көрсету; ең өткір «сын» сәттерді, қайшылықтардың «түйіндерін» анықтау; Бір жағынан, даму тенденциялары мен жағымсыз дамуды түзете алатын факторларды анықтау; Әлеуметтік мәселелерді шешудің тиімді жолдарын іздеуде қоғамдық және басқа да ұйымдар мен жеке тұлғалардың қызметін белсендіру. пішінге қойылатын талаптар. Талаптардың екі жинағын бөліп алған дұрыс. Біріншіден, модель қарапайым, ыңғайлы болуы керек, объект туралы жаңа ақпарат беріп, объектінің өзін жақсартуға ықпал етуі керек. Екіншіден, модель нысанның сипаттамасын анықтауы немесе нақтылауы және оның қалай жасалғанын, басқарылғанын немесе белгілі болғанын негіздеуі керек. Сондықтан модельді әзірлеуде оның бастапқы объектіге ұқсастығы туралы айту заңды, ол бір жағынан оның параметрлерін күтілетін нәтижелермен байланыстыру арқылы қатаңдықты қамтамасыз етсе, екінші жағынан, модельді жеткілікті түрде қамтамасыз етеді. «еркіндік» оны нақты шарттарға сәйкес өзгерту мүмкіндігіне ие болу, осылайша ол опциялар саны үшін максимумды көрсетеді. мүмкін. Жалпы алғанда, модель келесі талаптарға жауап беруі керек: Ол толықтық, жеткіліктілік және күрделілік талаптарына жауап беруі керек. Кең ауқымды өзгерістердің, соның ішінде үлгіге бірізді көзқарастың әлеуметтік объектіні, құбылысты, процесті жаңғыртудың дәлдігі туралы зерттеушіні қанағаттандыратынына көз жеткізу. Нұсқалардың көптігі әр түрлі болғанымен, ондағы алынған нәтижелердің сенімділігі мен практикалық пайдалылығы күмәнді екені абстрактілі болу жеткілікті. Ол шектеулі уақыт жағдайында орын алады. Қолда бар мүмкіндіктер арқылы жүзеге асыруға, яғни әлеуметтік дамудың осы деңгейінде жүзеге асыруға мән беру. Модель зерттеу міндеттері тұрғысынан әлеуметтік организм (құбылыс, процесс) туралы жаңа пайдалы ақпарат беруі керек. Белгілі терминологияны қолдана отырып, топтастыру. Зерттелетін әлеуметтік объектінің, құбылыстың, процестің дұрыстығын, толықтығын тексеру мүмкіндігін қамтамасыз ету. </w:t>
      </w:r>
    </w:p>
    <w:p>
      <w:pPr>
        <w:pStyle w:val="Normal"/>
        <w:spacing w:before="0" w:after="0"/>
        <w:ind w:firstLine="567"/>
        <w:contextualSpacing/>
        <w:jc w:val="both"/>
        <w:rPr/>
      </w:pPr>
      <w:r>
        <w:rPr>
          <w:sz w:val="22"/>
          <w:szCs w:val="22"/>
          <w:lang w:val="kk-KZ"/>
        </w:rPr>
        <w:t>Бұл тілді білу арқылы адам қызықтыратын тақырып бойынша сенімді ақпарат ала алады. Бұл жағдайда ақпараттық модель мағыналар арқылы алынған ақпаратты түсінудің нәтижесі және шартты бейнелер түрінде кодталған ақпарат болып табылады. Сурет салу туралы да айтуға болады. Тәжірибелі көрермен суретті жан тебіренісімен көрнекі өрнек түрінде қабылдайды. Бірақ кескіндеменің әртүрлі жанрлары мен мектептеріне сәйкес келетін белгілі бір көркем тілдер бар: түстердің үйлесімі, штрихтардың табиғаты, ауаны беру әдістері, көлем және т.б. Суретшінің не айтқысы келгенін түсіну оңай, әсіресе шығарма реализм туралы болмаса. Сонымен бірге бейнені жалпы қабылдау (ақпараттық форма) ақпаратты көрнекі түрде де, экспрессивті түрде де түсінудің нәтижесі болып табылады. Бұл стильдің тағы бір мысалы - фотосурет.  Камера түпнұсқаны суретке түсіруге мүмкіндік береді. Әдетте, фотосурет адамның сыртқы келбеті туралы нақты түсінік береді. Мамандар адамның мінез-құлқын және оның белгілі бір әрекеттерге бейімділігін анықтай алатын белгілі бір белгілер бар (маңдайдың биіктігі, иек, көздің пішіні). Бұл ерекше тіл физиогномия және жеке тәжірибе саласында жиналған ақпараттан тұрады. Білімді дәрігерлер басқалардың суреттеріне қарап, кейбір аурулардың белгілерін көреді. Бір суреттен әртүрлі мақсаттағы әртүрлі ақпараттық модельдерді алуға болады. Ол бейнелерді ескере отырып, арнайы кәсіби тілді білу негізінде жасалған ақпаратты көрнекі өңдеудің нәтижесі. Бейнелеу қолтаңбалары үшін бланкілерді беру нысаны бойынша келесі топтарды бөлуге болады: активтің сыртқы түрін көрсететін геометриялық модельдер (фото, диаграмма, сызба, жоспар, карта, голограмма); Объектілердің құрылымын және олардың параметрлерінің өзара байланысын көрсететін құрылымдық модельдер (кесте, диаграмма, диаграмма, диаграмма); Ауызша үлгілер табиғи тілде бекітіледі (зерттеледі); Есептеу модельдері, яғни әрекеттер тізбегін сипаттайды. Айтулы үлгілерді мынадай топтарға бөлуге болады: нысанның, жүйенің немесе процестің әр түрлі параметрлерінің арасындағы қатынасты көрсететін математикалық формулалар; арнайы тілдерде ұсынылған арнайы үлгілер (ноталар, химиялық формулалар, т.б.); Арнайы тілде жазылған программа түрінде процесті білдіретін алгоритмдік модельдер.</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3:00Z</dcterms:created>
  <dc:creator>001</dc:creator>
  <dc:description/>
  <cp:keywords/>
  <dc:language>en-US</dc:language>
  <cp:lastModifiedBy>Пользователь Windows</cp:lastModifiedBy>
  <dcterms:modified xsi:type="dcterms:W3CDTF">2024-03-29T11:39:00Z</dcterms:modified>
  <cp:revision>6</cp:revision>
  <dc:subject/>
  <dc:title> </dc:title>
</cp:coreProperties>
</file>